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0"/>
      </w:tblGrid>
      <w:tr>
        <w:trPr>
          <w:trHeight w:val="113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  ΠΑΤΡΟΣ:……………..……….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ΦΜ: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ΟΤΗΤΑ: ΑΝΑΠΛΗΡΩΤΗΣ ΠΕ ……….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-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MAIL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ΘΕΜΑ: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«Χορήγηση άδειας πατρότητας»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εσσαλονίκη, ……………………….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tabs>
                <w:tab w:val="clear" w:pos="720"/>
                <w:tab w:val="left" w:pos="1180" w:leader="none"/>
              </w:tabs>
              <w:spacing w:lineRule="auto" w:line="360"/>
              <w:ind w:left="99" w:hanging="0"/>
              <w:jc w:val="both"/>
              <w:rPr>
                <w:rStyle w:val="Emphasis"/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Διευθυντή/ντρια/Προϊστάμενο/ν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υ …… Δημ. Σχ./ Νηπ.……………………</w:t>
            </w:r>
          </w:p>
          <w:p>
            <w:pPr>
              <w:pStyle w:val="Style14"/>
              <w:spacing w:lineRule="auto" w:line="360"/>
              <w:ind w:left="99" w:hanging="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99" w:hanging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4428" w:leader="none"/>
                <w:tab w:val="center" w:pos="5226" w:leader="none"/>
              </w:tabs>
              <w:spacing w:lineRule="auto" w:line="360"/>
              <w:ind w:left="99" w:right="15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άδεια πατρότητας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……………..  ημερών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πό ………………… έως …..…………… </w:t>
            </w:r>
            <w:r>
              <w:rPr/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λόγω γέννησης του τέκνου μου στις ……..……..………….</w:t>
            </w:r>
          </w:p>
          <w:p>
            <w:pPr>
              <w:pStyle w:val="Style14"/>
              <w:tabs>
                <w:tab w:val="clear" w:pos="720"/>
                <w:tab w:val="left" w:pos="4428" w:leader="none"/>
              </w:tabs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4428" w:leader="none"/>
              </w:tabs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4428" w:leader="none"/>
              </w:tabs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autoSpaceDE w:val="true"/>
              <w:ind w:right="175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4428" w:leader="none"/>
              </w:tabs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Απόσπασμα Ληξιαρχικής Πράξης Γέννησης</w:t>
            </w:r>
          </w:p>
          <w:p>
            <w:pPr>
              <w:pStyle w:val="Style14"/>
              <w:tabs>
                <w:tab w:val="clear" w:pos="720"/>
                <w:tab w:val="left" w:pos="442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4428" w:leader="none"/>
              </w:tabs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εβαί</w:t>
              <w:softHyphen/>
              <w:t>ωση ιατρού για την πιθανή ημερομηνία τοκετού (ΠΗΤ) μέσω του συστήματος ηλεκτρονικής συνταγογράφησης (σε περίπτωση χρήσης τμήματος της άδειας πριν την ΠΗΤ)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 αιτών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Arial"/>
      <w:sz w:val="24"/>
      <w:szCs w:val="24"/>
    </w:rPr>
  </w:style>
  <w:style w:type="character" w:styleId="Char2">
    <w:name w:val="Κεφαλίδα Char"/>
    <w:basedOn w:val="Style13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7:00Z</dcterms:created>
  <dc:creator>User</dc:creator>
  <dc:description/>
  <cp:keywords/>
  <dc:language>en-US</dc:language>
  <cp:lastModifiedBy>user</cp:lastModifiedBy>
  <cp:lastPrinted>2017-10-05T13:37:00Z</cp:lastPrinted>
  <dcterms:modified xsi:type="dcterms:W3CDTF">2024-08-26T06:45:00Z</dcterms:modified>
  <cp:revision>29</cp:revision>
  <dc:subject/>
  <dc:title/>
</cp:coreProperties>
</file>