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2"/>
      </w:tblGrid>
      <w:tr>
        <w:trPr>
          <w:trHeight w:val="11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.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  ΠΑΤΡΟΣ:……………..……….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ΦΜ:……………………………………….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ΝΑΠΛΗΡΩΤΗΣ ΠΕ 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……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MAIL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ΘΕΜΑ: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«Χορήγηση άδειας πατρότητας»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σσαλονίκη, ……………………….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tabs>
                <w:tab w:val="clear" w:pos="720"/>
                <w:tab w:val="left" w:pos="1180" w:leader="none"/>
              </w:tabs>
              <w:spacing w:lineRule="auto" w:line="360"/>
              <w:ind w:left="99" w:hanging="0"/>
              <w:jc w:val="both"/>
              <w:rPr>
                <w:rStyle w:val="Emphasis"/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Διευθυντή/ντρια/Προϊστάμενο/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 …… Δημ. Σχ./ Νηπ.……………………</w:t>
            </w:r>
          </w:p>
          <w:p>
            <w:pPr>
              <w:pStyle w:val="Style14"/>
              <w:spacing w:lineRule="auto" w:line="360"/>
              <w:ind w:left="99" w:hanging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99" w:hanging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left="99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πατρότητας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……………..  ημερών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πό …………………… έως …………….…… </w:t>
            </w:r>
            <w:r>
              <w:rPr/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λόγω γέννησης του τέκνου μου στις …...............……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α:</w:t>
            </w:r>
          </w:p>
          <w:p>
            <w:pPr>
              <w:pStyle w:val="Normal"/>
              <w:autoSpaceDE w:val="true"/>
              <w:ind w:right="175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Απόσπασμα Ληξιαρχικής Πράξης Γέννησης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εβαί</w:t>
              <w:softHyphen/>
              <w:t>ωση ιατρού για την πιθανή ημερομηνία τοκετού (ΠΗΤ) μέσω του συστήματος ηλεκτρονικής συνταγογράφησης (σε περίπτωση χρήσης τμήματος της άδειας πριν την ΠΗΤ)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 αιτών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47625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7:00Z</dcterms:created>
  <dc:creator>User</dc:creator>
  <dc:description/>
  <cp:keywords/>
  <dc:language>en-US</dc:language>
  <cp:lastModifiedBy>user</cp:lastModifiedBy>
  <cp:lastPrinted>2017-10-05T13:37:00Z</cp:lastPrinted>
  <dcterms:modified xsi:type="dcterms:W3CDTF">2024-07-30T08:55:00Z</dcterms:modified>
  <cp:revision>36</cp:revision>
  <dc:subject/>
  <dc:title/>
</cp:coreProperties>
</file>