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98"/>
        <w:gridCol w:w="38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50889963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γυναικολογικού ελέγχου».</w:t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40 του Ν. 4808/2021 (Φ.Ε.Κ. 101/τ. Α’/19-6-2021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Για την προστασία της εργασίας….. και λοιπές επείγουσες ρυθμίσει</w:t>
      </w:r>
      <w:r>
        <w:rPr>
          <w:rFonts w:cs="Arial" w:ascii="Calibri" w:hAnsi="Calibri" w:asciiTheme="minorHAnsi" w:hAnsiTheme="minorHAnsi"/>
          <w:sz w:val="20"/>
          <w:szCs w:val="20"/>
        </w:rPr>
        <w:t>ς», όπως τροποποιήθηκε με το άρθρο 96 του Ν. 5043/2023 (Φ.Ε.Κ. 91/τ. Α’/13-4-2023)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</w:t>
      </w:r>
      <w:r>
        <w:rPr>
          <w:rFonts w:cs="Arial" w:ascii="Calibri" w:hAnsi="Calibri" w:asciiTheme="minorHAnsi" w:hAnsiTheme="minorHAnsi"/>
          <w:sz w:val="20"/>
          <w:szCs w:val="20"/>
        </w:rPr>
        <w:t>»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ΔΙΔΑΔ/Φ.49Κ/1217/οικ.7778/02-5-2023 εγκύκλιο του Υπουργείου Εσωτερικών με θέμα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Ν. 5043/2023 «Ρυθμίσεις σχετικά με τους Οργανισμούς Τοπικής Αυτοδιοίκησης α’ και β’ βαθμού… Λοιπές ρυθμίσεις του Υπουργείου Εσωτερικών και άλλες επείγουσες διατάξεις» (Α’ 91)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πραγματοποίησης του γυναικολογικού ελέγχου από τον θεράποντα ιατρό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 υπεύθυνη δήλωση της ενδιαφερόμενη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η(ν)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………………………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του ………………………., αναπληρώτρια κλάδου ……., με ΑΦΜ ……………….., που υπηρετεί στο ……….………………, άδεια γυναικολογικού ελέγχου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μίας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(01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ημέρας </w:t>
      </w:r>
      <w:r>
        <w:rPr>
          <w:rFonts w:cs="Arial" w:ascii="Calibri" w:hAnsi="Calibri" w:asciiTheme="minorHAnsi" w:hAnsiTheme="minorHAnsi"/>
          <w:sz w:val="22"/>
          <w:szCs w:val="22"/>
        </w:rPr>
        <w:t>με αποδοχές στις ……………...</w:t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5011"/>
      </w:tblGrid>
      <w:tr>
        <w:trPr>
          <w:trHeight w:val="966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133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13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ind w:left="133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5900" cy="63246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sid w:val="005406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81</Words>
  <Characters>2060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User</dc:creator>
  <dc:description/>
  <dc:language>en-US</dc:language>
  <cp:lastModifiedBy>user</cp:lastModifiedBy>
  <cp:lastPrinted>2024-09-02T09:37:00Z</cp:lastPrinted>
  <dcterms:modified xsi:type="dcterms:W3CDTF">2024-09-02T10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