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79"/>
        <w:gridCol w:w="21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33.35pt;mso-wrap-distance-right:0pt" filled="t" fillcolor="#FFFFFF" o:ole="">
                  <v:imagedata r:id="rId3" o:title=""/>
                </v:shape>
                <o:OLEObject Type="Embed" ProgID="PBrush" ShapeID="ole_rId2" DrawAspect="Content" ObjectID="_897052364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 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πατρότητας».</w:t>
      </w:r>
    </w:p>
    <w:p>
      <w:pPr>
        <w:pStyle w:val="Normal"/>
        <w:ind w:left="-851" w:hanging="0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ind w:left="-851" w:hanging="0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ις διατάξεις του άρθρου 27 του Ν. 4808/2021 (Φ.Ε.Κ. 101/τ. Α’/19-6-2021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Για την προστασία της εργασίας… και λοιπές επείγουσες ρυθμίσεις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ις διατάξεις του άρθρου 89 του ΠΔ 410/1988 (Φ.Ε.Κ. 191 τ. Α’/30-8-1988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Κωδικοποίηση σε ενιαίο κείμενο… και των λοιπών Νομικών Προσώπων Δημοσίου Δικαίου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Φ.353.1/324/105657/Δ1/8-10-2002 Υ.Α. (ΦΕΚ 1340 τ. Β΄/16-10-2002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Καθορισμός των ειδικότερων καθηκόντων και αρμοδιοτήτων… και των συλλόγων των διδασκόντων»</w:t>
      </w:r>
      <w:r>
        <w:rPr>
          <w:rFonts w:cs="Arial" w:ascii="Calibri" w:hAnsi="Calibri" w:asciiTheme="minorHAnsi" w:hAnsiTheme="minorHAnsi"/>
          <w:sz w:val="20"/>
          <w:szCs w:val="20"/>
        </w:rPr>
        <w:t>, όπως τροποποιήθηκε με την υπ’ αριθμ. Φ.353.1/26/153324/Δ1/25-9-2014 Υ.Α. (ΦΕΚ 2648 τ. Β΄/7-10-2014)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ν υπ’ αριθμ. 47972/07-07-2021 εγκύκλιο του Υπουργείου Εργασίας και Κοινωνικών Υποθέσεων </w:t>
      </w:r>
      <w:r>
        <w:rPr>
          <w:rFonts w:cs="Calibri" w:ascii="Calibri" w:hAnsi="Calibri"/>
          <w:i/>
          <w:sz w:val="20"/>
          <w:szCs w:val="20"/>
        </w:rPr>
        <w:t>«Χορήγηση αδειών Μέρους ΙΙΙ, άρθρα 24-54 του ν. 4808/2021 (Α’ 101) για την προστασία της οικογένειας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ΔΙΔΑΔ/Φ.69/185/οικ.19379/8-10-2021 εγκύκλιο του Υπουργείου Εσωτερικώ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Ν.4808/2021 «Για την προστασία της Εργασίας….. και λοιπές επείγουσες ρυθμίσεις»- Ν. 4830/2021- Ρυθμίσεις θεμάτων αδειών δημοσίων υπαλλήλων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ΔΙΔΑΔ/Φ.69/229/οικ.8177/8-5-2023 εγκύκλιο του Υπουργείου Εσωτερικών με θέμα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Διευκρινίσεις επί διατάξεων για τη χορήγηση αδειών και λοιπά θέματα»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ου ενδιαφερόμενου. 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ο από (ημερομηνία) ………………………………. Απόσπασμα Ληξιαρχικής Πράξης Γέννησης τέκνου του ενδιαφερόμενου.</w:t>
      </w:r>
    </w:p>
    <w:p>
      <w:pPr>
        <w:pStyle w:val="Normal"/>
        <w:numPr>
          <w:ilvl w:val="0"/>
          <w:numId w:val="2"/>
        </w:numPr>
        <w:ind w:left="-709" w:right="-625" w:hanging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………. Βεβαίωση κυοφορίας (σε περίπτωση χρήσης τμήματος της άδειας πριν την Πιθανή Ημερομηνία Τοκετού)</w:t>
      </w:r>
    </w:p>
    <w:p>
      <w:pPr>
        <w:pStyle w:val="Normal"/>
        <w:ind w:left="-709" w:right="-625" w:hanging="0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270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709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Χορηγούμε στον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……………….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του ……………., αναπληρωτή κλάδου …….., με ΑΦΜ……………. που υπηρετεί στο …….. Δημ. Σχ./Νηπ………., </w:t>
      </w:r>
      <w:r>
        <w:rPr>
          <w:rFonts w:cs="Arial" w:ascii="Calibri" w:hAnsi="Calibri"/>
          <w:sz w:val="22"/>
          <w:szCs w:val="22"/>
        </w:rPr>
        <w:t xml:space="preserve">άδεια πατρότητας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…….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(…..) ημερών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με αποδοχές από …-….-.... έως …-…-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993" w:right="-568" w:hanging="0"/>
        <w:jc w:val="both"/>
        <w:outlineLvl w:val="3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8"/>
        <w:gridCol w:w="5011"/>
      </w:tblGrid>
      <w:tr>
        <w:trPr>
          <w:trHeight w:val="966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28" w:right="1928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596627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c686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96627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a64c2b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c686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d76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6547C-F36B-4AEE-8447-85363B82B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387</Words>
  <Characters>2094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User</dc:creator>
  <dc:description/>
  <dc:language>en-US</dc:language>
  <cp:lastModifiedBy>user</cp:lastModifiedBy>
  <cp:lastPrinted>2024-07-22T07:26:00Z</cp:lastPrinted>
  <dcterms:modified xsi:type="dcterms:W3CDTF">2024-09-02T10:3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