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084195" cy="525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Μ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. 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ΗΜ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ΓΕΝΝΗΣΗΣ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.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414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Α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.</w:t>
                      </w:r>
                      <w:r>
                        <w:rPr>
                          <w:rFonts w:cs="Arial" w:ascii="Verdana" w:hAnsi="Verdana"/>
                        </w:rPr>
                        <w:t>Μ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. : 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</w:rPr>
                        <w:t>ΗΜ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.</w:t>
                      </w:r>
                      <w:r>
                        <w:rPr>
                          <w:rFonts w:cs="Arial" w:ascii="Verdana" w:hAnsi="Verdana"/>
                        </w:rPr>
                        <w:t>ΓΕΝΝΗΣΗΣ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: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</w:t>
                      </w:r>
                      <w:r>
                        <w:rPr>
                          <w:rFonts w:cs="Arial" w:ascii="Verdana" w:hAnsi="Verdana"/>
                        </w:rPr>
                        <w:t>-</w:t>
                      </w:r>
                      <w:r>
                        <w:rPr>
                          <w:rFonts w:cs="Arial" w:ascii="Verdana" w:hAnsi="Verdana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.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αιμοδοτική άδεια …………………… ημερών, στις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Θα προσκομίσω βεβαίωση αιμοδοσία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Π Ρ Ο 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αιμοδοτική άδεια …………………… ημερών, στις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Θα προσκομίσω βεβαίωση αιμοδοσί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Ο/Η ΑΙΤΩΝ/-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4337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ειδικής άδειας αιμοδοσίας»</w:t>
      </w:r>
    </w:p>
    <w:p>
      <w:pPr>
        <w:pStyle w:val="Normal"/>
        <w:ind w:right="4337" w:hanging="9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Θεσσαλονίκη, 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86995</wp:posOffset>
                </wp:positionV>
                <wp:extent cx="3780790" cy="2551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 Δ/ντης του Σχολείου εκτιμά ότι η αιτούμενη άδεια δε θα επηρεάσει/θα επηρεάσει την εύρυθμη λειτουργία του Σχολείου και εισηγείται/δεν εισηγείται τη χορήγησή τη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  <w:t>Ο Διευθυντής/τρια του Σχολείου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  <w:t>(Υπογραφή/Σφραγ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0.9pt;mso-wrap-distance-left:9.05pt;mso-wrap-distance-right:9.05pt;mso-wrap-distance-top:0pt;mso-wrap-distance-bottom:0pt;margin-top:6.8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 Δ/ντης του Σχολείου εκτιμά ότι η αιτούμενη άδεια δε θα επηρεάσει/θα επηρεάσει την εύρυθμη λειτουργία του Σχολείου και εισηγείται/δεν εισηγείται τη χορήγησή τη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Times New Roman" w:ascii="Verdana" w:hAnsi="Verdana"/>
                        </w:rPr>
                        <w:t>Ο Διευθυντής/τρια του Σχολείου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Times New Roman" w:ascii="Verdana" w:hAnsi="Verdana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Times New Roman" w:ascii="Verdana" w:hAnsi="Verdana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Times New Roman" w:ascii="Verdana" w:hAnsi="Verdana"/>
                        </w:rPr>
                        <w:t>(Υπογραφή/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4:00Z</dcterms:created>
  <dc:creator>5o Γραφείο Π.Ε.Α.Θ</dc:creator>
  <dc:description/>
  <cp:keywords/>
  <dc:language>en-US</dc:language>
  <cp:lastModifiedBy>user</cp:lastModifiedBy>
  <cp:lastPrinted>2016-04-18T12:57:00Z</cp:lastPrinted>
  <dcterms:modified xsi:type="dcterms:W3CDTF">2024-08-29T09:50:00Z</dcterms:modified>
  <cp:revision>13</cp:revision>
  <dc:subject/>
  <dc:title/>
</cp:coreProperties>
</file>