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312795" cy="676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32.3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ναρρωτική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.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ημερών, από ………………………………. μέχρι και ……………………………………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ή Ιατρική Γνωμάτευση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ναρρωτική άδεια …</w:t>
                      </w:r>
                      <w:r>
                        <w:rPr>
                          <w:rFonts w:cs="Arial" w:ascii="Verdana" w:hAnsi="Verdana"/>
                        </w:rPr>
                        <w:t>…………..</w:t>
                      </w:r>
                      <w:r>
                        <w:rPr>
                          <w:rFonts w:cs="Verdana" w:ascii="Verdana" w:hAnsi="Verdana"/>
                        </w:rPr>
                        <w:t xml:space="preserve">  ημερών, από ………………………………. μέχρι και ……………………………………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Υπεύθυνη Δήλωση ή Ιατρική Γνωμάτευση.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Ο/Η ΑΙΤΩΝ/-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αναρρωτικής άδειας»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Θεσσαλονίκ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………………………………………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05-01-26T11:11:00Z</cp:lastPrinted>
  <dcterms:modified xsi:type="dcterms:W3CDTF">2024-08-29T09:50:00Z</dcterms:modified>
  <cp:revision>24</cp:revision>
  <dc:subject/>
  <dc:title/>
</cp:coreProperties>
</file>