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331279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 ΠΑΤΡΟΣ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Α.Μ.: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531pt;mso-wrap-distance-left:9.05pt;mso-wrap-distance-right:9.05pt;mso-wrap-distance-top:0pt;mso-wrap-distance-bottom:0pt;margin-top: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 ΠΑΤΡΟΣ: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Α.Μ.: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..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Verdana" w:hAnsi="Verdana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..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..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..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.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-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72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2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(Διαβιβάζεται προς τη Δ/νση Π.Ε. Ανατ. Θεσσαλονίκη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αναρρωτική άδεια επαπειλούμενης κύησης 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..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ημερών, από ………………………………. μέχρι και ……………………………………</w:t>
                            </w:r>
                            <w:r>
                              <w:rPr/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Επισυνάπτω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Ιατρική Γνωμάτευσ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ρόσφατος Υπέρηχος (σε εκτυπωμένη μορφή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2.3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(Διαβιβάζεται προς τη Δ/νση Π.Ε. Ανατ. Θεσσαλονίκη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αναρρωτική άδεια επαπειλούμενης κύησης …</w:t>
                      </w:r>
                      <w:r>
                        <w:rPr>
                          <w:rFonts w:cs="Arial" w:ascii="Verdana" w:hAnsi="Verdana"/>
                        </w:rPr>
                        <w:t>…………..</w:t>
                      </w:r>
                      <w:r>
                        <w:rPr>
                          <w:rFonts w:cs="Verdana" w:ascii="Verdana" w:hAnsi="Verdana"/>
                        </w:rPr>
                        <w:t xml:space="preserve">  ημερών, από ………………………………. μέχρι και ……………………………………</w:t>
                      </w:r>
                      <w:r>
                        <w:rPr/>
                        <w:t xml:space="preserve">  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Επισυνάπτω</w:t>
                      </w:r>
                      <w:r>
                        <w:rPr>
                          <w:rFonts w:cs="Verdana" w:ascii="Verdana" w:hAnsi="Verdan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Ιατρική Γνωμάτευσ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Πρόσφατος Υπέρηχος (σε εκτυπωμένη μορφή)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BodyInden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Η ΑΙΤΟΥΣΑ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right="4484" w:hanging="9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ΘΕΜΑ: «Χορήγηση αναρρωτικής άδειας επαπειλούμενης κύησης για έγκριση από αρμόδια Υγ. Επιτροπή»       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/>
      </w:pPr>
      <w:r>
        <w:rPr>
          <w:rFonts w:cs="Verdana" w:ascii="Verdana" w:hAnsi="Verdana"/>
        </w:rPr>
        <w:t>Θεσσαλονίκη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</w:rPr>
        <w:t xml:space="preserve"> ………………………………………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53:00Z</dcterms:created>
  <dc:creator/>
  <dc:description/>
  <cp:keywords/>
  <dc:language>en-US</dc:language>
  <cp:lastModifiedBy>user</cp:lastModifiedBy>
  <cp:lastPrinted>2005-01-26T11:11:00Z</cp:lastPrinted>
  <dcterms:modified xsi:type="dcterms:W3CDTF">2024-08-29T09:51:00Z</dcterms:modified>
  <cp:revision>30</cp:revision>
  <dc:subject/>
  <dc:title/>
</cp:coreProperties>
</file>