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31279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 ΠΑΤΡΟ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: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31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 ΠΑΤΡΟΣ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Α.Μ.: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Verdana" w:hAnsi="Verdan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  <w:t>e-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43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3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αναρρωτική άδεια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.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ημερών, από ………………………………. μέχρι και ……………………………………</w:t>
                            </w:r>
                            <w:r>
                              <w:rPr/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Ιατρική Γνωμάτευ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Εξετάσεις/Πορίσματα/Φαρμακευτική Αγωγή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9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αναρρωτική άδεια …</w:t>
                      </w:r>
                      <w:r>
                        <w:rPr>
                          <w:rFonts w:cs="Arial" w:ascii="Verdana" w:hAnsi="Verdana"/>
                        </w:rPr>
                        <w:t>…………..</w:t>
                      </w:r>
                      <w:r>
                        <w:rPr>
                          <w:rFonts w:cs="Verdana" w:ascii="Verdana" w:hAnsi="Verdana"/>
                        </w:rPr>
                        <w:t xml:space="preserve">  ημερών, από ………………………………. μέχρι και ……………………………………</w:t>
                      </w:r>
                      <w:r>
                        <w:rPr/>
                        <w:t xml:space="preserve">  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</w:t>
                      </w:r>
                      <w:r>
                        <w:rPr>
                          <w:rFonts w:cs="Verdana" w:ascii="Verdana" w:hAnsi="Verdan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Ιατρική Γνωμάτευ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Εξετάσεις/Πορίσματα/Φαρμακευτική Αγωγή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Inden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Ο/Η ΑΙΤΩΝ/-ΟΥΣΑ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880" w:leader="none"/>
        </w:tabs>
        <w:ind w:left="142" w:right="4484" w:hanging="10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ΘΕΜΑ: «Χορήγηση μακροχρόνιας αναρρωτικής άδειας για έγκριση από αρμόδια Υγ. Επιτροπή»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/>
      </w:pPr>
      <w:r>
        <w:rPr>
          <w:rFonts w:cs="Verdana" w:ascii="Verdana" w:hAnsi="Verdana"/>
        </w:rPr>
        <w:t>Θεσσαλονίκη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………………………………………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53:00Z</dcterms:created>
  <dc:creator/>
  <dc:description/>
  <cp:keywords/>
  <dc:language>en-US</dc:language>
  <cp:lastModifiedBy>user</cp:lastModifiedBy>
  <cp:lastPrinted>2005-01-26T11:11:00Z</cp:lastPrinted>
  <dcterms:modified xsi:type="dcterms:W3CDTF">2024-08-29T09:51:00Z</dcterms:modified>
  <cp:revision>28</cp:revision>
  <dc:subject/>
  <dc:title/>
</cp:coreProperties>
</file>