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114300</wp:posOffset>
                </wp:positionV>
                <wp:extent cx="3427095" cy="66338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663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ΕΠΩΝΥΜΟ: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ΟΝΟΜΑ: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ΟΝ. ΠΑΤΡΟΣ: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</w:rPr>
                              <w:t>Α.Μ.: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ΕΙΔΙΚΟΤΗΤΑ: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ΟΡΓΑΝΙΚΗ ΘΕΣΗ: 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ΘΕΣΗ ΟΠΟΥ ΥΠΗΡΕΤΩ: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Δ/ΝΣΗ ΚΑΤΟΙΚΙΑΣ: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ΠΟΛΗ: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Τ.Κ.: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ΤΗΛΕΦΩΝΟ: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: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5pt;height:522.35pt;mso-wrap-distance-left:9.05pt;mso-wrap-distance-right:9.05pt;mso-wrap-distance-top:0pt;mso-wrap-distance-bottom:0pt;margin-top:9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  <w:t>ΑΙΤΗ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ΕΠΩΝΥΜΟ: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ΟΝΟΜΑ: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ΟΝ. ΠΑΤΡΟΣ: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</w:rPr>
                        <w:t>Α.Μ.: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ΕΙΔΙΚΟΤΗΤΑ: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Verdana" w:hAnsi="Verdana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ΟΡΓΑΝΙΚΗ ΘΕΣΗ: 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ΘΕΣΗ ΟΠΟΥ ΥΠΗΡΕΤΩ: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Δ/ΝΣΗ ΚΑΤΟΙΚΙΑΣ: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ΠΟΛΗ: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Τ.Κ.: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ΤΗΛΕΦΩΝΟ: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  <w:lang w:val="en-US"/>
                        </w:rPr>
                        <w:t>e-mail</w:t>
                      </w:r>
                      <w:r>
                        <w:rPr>
                          <w:rFonts w:cs="Arial" w:ascii="Verdana" w:hAnsi="Verdana"/>
                        </w:rPr>
                        <w:t>: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086100" cy="4970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970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</w:rPr>
                              <w:t>Π Ρ Ο 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Τη σχολική μονάδ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(Διαβιβάζεται προς τη Δ/νση Π.Ε. Ανατ. Θεσσαλονίκη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Παρακαλώ να μου χορηγήσετε αναρρωτική άδεια …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…………..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 ημερών, από ………………………………. μέχρι και ……………………………………, λόγω χειρουργείου ή λόγω πολυήμερης (άνω των 7 ημερών) νοσηλείας</w:t>
                            </w:r>
                            <w:r>
                              <w:rPr/>
                              <w:t xml:space="preserve"> 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Επισυνάπτω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Εξιτήριο Νοσοκομείου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Ιατρική Γνωμάτευση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91.35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Arial"/>
                          <w:sz w:val="22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</w:rPr>
                        <w:t>Π Ρ Ο Σ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Τη σχολική μονάδα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(Διαβιβάζεται προς τη Δ/νση Π.Ε. Ανατ. Θεσσαλονίκης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</w:rPr>
                        <w:t>Παρακαλώ να μου χορηγήσετε αναρρωτική άδεια …</w:t>
                      </w:r>
                      <w:r>
                        <w:rPr>
                          <w:rFonts w:cs="Arial" w:ascii="Verdana" w:hAnsi="Verdana"/>
                        </w:rPr>
                        <w:t>…………..</w:t>
                      </w:r>
                      <w:r>
                        <w:rPr>
                          <w:rFonts w:cs="Verdana" w:ascii="Verdana" w:hAnsi="Verdana"/>
                        </w:rPr>
                        <w:t xml:space="preserve">  ημερών, από ………………………………. μέχρι και ……………………………………, λόγω χειρουργείου ή λόγω πολυήμερης (άνω των 7 ημερών) νοσηλείας</w:t>
                      </w:r>
                      <w:r>
                        <w:rPr/>
                        <w:t xml:space="preserve">  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u w:val="single"/>
                        </w:rPr>
                        <w:t>Επισυνάπτω</w:t>
                      </w:r>
                      <w:r>
                        <w:rPr>
                          <w:rFonts w:cs="Verdana" w:ascii="Verdana" w:hAnsi="Verdan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Εξιτήριο Νοσοκομείου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Ιατρική Γνωμάτευση</w:t>
                      </w:r>
                    </w:p>
                    <w:p>
                      <w:pPr>
                        <w:pStyle w:val="TextBodyInden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TextBodyIndent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</w:t>
      </w:r>
      <w:r>
        <w:rPr>
          <w:rFonts w:cs="Verdana" w:ascii="Verdana" w:hAnsi="Verdana"/>
        </w:rPr>
        <w:t>Ο/Η ΑΙΤΩΝ/-ΟΥΣΑ</w:t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</w:t>
      </w:r>
      <w:r>
        <w:rPr>
          <w:rFonts w:cs="Verdana" w:ascii="Verdana" w:hAnsi="Verdana"/>
        </w:rPr>
        <w:t>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</w:t>
      </w:r>
    </w:p>
    <w:p>
      <w:pPr>
        <w:pStyle w:val="Normal"/>
        <w:tabs>
          <w:tab w:val="clear" w:pos="720"/>
          <w:tab w:val="left" w:pos="66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4880" w:leader="none"/>
        </w:tabs>
        <w:ind w:left="142" w:right="4484" w:hanging="104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ΘΕΜΑ: «Χορήγηση μακροχρόνιας αναρρωτικής άδειας λόγω χειρουργείου ή πολυήμερης νοσηλείας»                      </w:t>
      </w:r>
    </w:p>
    <w:p>
      <w:pPr>
        <w:pStyle w:val="Normal"/>
        <w:tabs>
          <w:tab w:val="clear" w:pos="720"/>
          <w:tab w:val="left" w:pos="66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tabs>
          <w:tab w:val="clear" w:pos="720"/>
          <w:tab w:val="left" w:pos="6620" w:leader="none"/>
        </w:tabs>
        <w:jc w:val="center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/>
      </w:pPr>
      <w:r>
        <w:rPr>
          <w:rFonts w:cs="Verdana" w:ascii="Verdana" w:hAnsi="Verdana"/>
        </w:rPr>
        <w:t>Θεσσαλονίκη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cs="Verdana" w:ascii="Verdana" w:hAnsi="Verdana"/>
        </w:rPr>
        <w:t xml:space="preserve"> ………………………………                           </w:t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7:53:00Z</dcterms:created>
  <dc:creator/>
  <dc:description/>
  <cp:keywords/>
  <dc:language>en-US</dc:language>
  <cp:lastModifiedBy>user</cp:lastModifiedBy>
  <cp:lastPrinted>2005-01-26T11:11:00Z</cp:lastPrinted>
  <dcterms:modified xsi:type="dcterms:W3CDTF">2024-08-29T09:51:00Z</dcterms:modified>
  <cp:revision>28</cp:revision>
  <dc:subject/>
  <dc:title/>
</cp:coreProperties>
</file>