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3160395" cy="8712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871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ΠΩΝΥΜΟ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ΟΜΑ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. ΠΑΤΡΟΣ: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Α.Μ.: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ΙΔΙΚΟΤΗΤΑ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ΡΓΑΝΙΚΗ ΘΕΣΗ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ΘΕΣΗ ΟΠΟΥ ΥΠΗΡΕΤΩ: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Δ/ΝΣΗ ΚΑΤΟΙΚΙΑΣ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ΠΟΛΗ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.Κ.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ΗΛΕΦΩΝΟ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-</w:t>
                            </w: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ΘΕΜΑ: «Χορήγηση άδειας άνευ αποδοχών για ανατροφή τέκνου ως οκτώ ετώ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Θεσσαλονίκη,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686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ΠΩΝΥΜΟ:……………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ΟΜΑ:…………………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. ΠΑΤΡΟΣ:………………………………….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Α.Μ.:………………………………………………..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ΙΔΙΚΟΤΗΤΑ:………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Verdana" w:hAnsi="Verdana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ΡΓΑΝΙΚΗ ΘΕΣΗ: 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ΘΕΣΗ ΟΠΟΥ ΥΠΗΡΕΤΩ: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Δ/ΝΣΗ ΚΑΤΟΙΚΙΑΣ: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ΠΟΛΗ:……………………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.Κ.: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ΗΛΕΦΩΝΟ:…………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  <w:t>e</w:t>
                      </w:r>
                      <w:r>
                        <w:rPr>
                          <w:rFonts w:cs="Arial" w:ascii="Verdana" w:hAnsi="Verdana"/>
                        </w:rPr>
                        <w:t>-</w:t>
                      </w:r>
                      <w:r>
                        <w:rPr>
                          <w:rFonts w:cs="Arial" w:ascii="Verdana" w:hAnsi="Verdana"/>
                          <w:lang w:val="en-US"/>
                        </w:rPr>
                        <w:t>mail</w:t>
                      </w:r>
                      <w:r>
                        <w:rPr>
                          <w:rFonts w:cs="Arial" w:ascii="Verdana" w:hAnsi="Verdana"/>
                        </w:rPr>
                        <w:t>: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ΘΕΜΑ: «Χορήγηση άδειας άνευ αποδοχών για ανατροφή τέκνου ως οκτώ ετών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0" w:leader="none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Θεσσαλονίκη, 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707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7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</w:rPr>
                              <w:t>Π Ρ Ο 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η σχολική μονάδ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(Διαβιβάζεται προς τη Δ/νση Π.Ε. Ανατ. Θεσσαλονίκη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ακαλώ να μου χορηγήσετε άδεια άνευ αποδοχών από …………………………… μέχρι και ……………………, για λόγους ανατροφής παιδιού ως οκτώ ετώ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Επισυνάπτω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Υπεύθυνη Δήλωση για άδεια άνευ αποδοχώ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Ο/Η ΑΙΤΩΝ/-ΟΥΣ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7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Arial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</w:rPr>
                        <w:t>Π Ρ Ο 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η σχολική μονάδ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(Διαβιβάζεται προς τη Δ/νση Π.Ε. Ανατ. Θεσσαλονίκη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Παρακαλώ να μου χορηγήσετε άδεια άνευ αποδοχών από …………………………… μέχρι και ……………………, για λόγους ανατροφής παιδιού ως οκτώ ετών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426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Επισυνάπτω</w:t>
                      </w:r>
                      <w:r>
                        <w:rPr>
                          <w:rFonts w:cs="Verdana" w:ascii="Verdana" w:hAnsi="Verdan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Υπεύθυνη Δήλωση για άδεια άνευ αποδοχώ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Ο/Η ΑΙΤΩΝ/-ΟΥΣΑ</w:t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4478" w:hanging="10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right="4478" w:hanging="10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right="4478" w:hanging="10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2:00Z</dcterms:created>
  <dc:creator>User</dc:creator>
  <dc:description/>
  <cp:keywords/>
  <dc:language>en-US</dc:language>
  <cp:lastModifiedBy>user</cp:lastModifiedBy>
  <cp:lastPrinted>2014-07-30T09:55:00Z</cp:lastPrinted>
  <dcterms:modified xsi:type="dcterms:W3CDTF">2024-08-29T09:53:00Z</dcterms:modified>
  <cp:revision>27</cp:revision>
  <dc:subject/>
  <dc:title/>
</cp:coreProperties>
</file>