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90500</wp:posOffset>
                </wp:positionV>
                <wp:extent cx="3249295" cy="868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ind w:left="993" w:hanging="99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άδειας ανατροφής τέκνο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: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684pt;mso-wrap-distance-left:9.05pt;mso-wrap-distance-right:9.05pt;mso-wrap-distance-top:0pt;mso-wrap-distance-bottom:0pt;margin-top:-1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ind w:left="993" w:hanging="99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άδειας ανατροφής τέκνου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: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730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0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Παρακαλώ να μου χορηγήσετε άδεια ανατροφής παιδιού εννέα (9) μηνών, από ………………………… μέχρι και 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Υπεύθυνη Δήλωση γον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Υπεύθυνη Δήλωση έτερου γονέα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Παρακαλώ να μου χορηγήσετε άδεια ανατροφής παιδιού εννέα (9) μηνών, από ………………………… μέχρι και 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Υπεύθυνη Δήλωση γονέ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Υπεύθυνη Δήλωση έτερου γονέα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User</dc:creator>
  <dc:description/>
  <cp:keywords/>
  <dc:language>en-US</dc:language>
  <cp:lastModifiedBy>user</cp:lastModifiedBy>
  <cp:lastPrinted>2014-07-30T09:55:00Z</cp:lastPrinted>
  <dcterms:modified xsi:type="dcterms:W3CDTF">2024-08-29T09:52:00Z</dcterms:modified>
  <cp:revision>19</cp:revision>
  <dc:subject/>
  <dc:title/>
</cp:coreProperties>
</file>