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68580</wp:posOffset>
                </wp:positionV>
                <wp:extent cx="3363595" cy="581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 ΠΑΤΡΟ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.Μ.: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458pt;mso-wrap-distance-left:9.05pt;mso-wrap-distance-right:9.05pt;mso-wrap-distance-top:0pt;mso-wrap-distance-bottom:0pt;margin-top:5.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 ΠΑΤΡΟΣ: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Α.Μ.:……………………………………………….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627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7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Παρακαλώ να μου χορηγήσετε άδεια άνευ αποδοχών από ……………………… έως ……………………  για τους παρακάτω προσωπικούς/ οικογενειακούς/ άλλους λόγους: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6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Συνημμένα υποβάλλω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Υπεύθυνη Δήλωση για άδεια άνευ αποδοχών (αφορά άδειες άνευ άνω των 30 ημερώ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0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0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0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0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Παρακαλώ να μου χορηγήσετε άδεια άνευ αποδοχών από ……………………… έως ……………………  για τους παρακάτω προσωπικούς/ οικογενειακούς/ άλλους λόγους: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6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42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Συνημμένα υποβάλλω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Υπεύθυνη Δήλωση για άδεια άνευ αποδοχών (αφορά άδειες άνευ άνω των 30 ημερών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0" w:leader="none"/>
                        </w:tabs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0" w:leader="none"/>
                        </w:tabs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0" w:leader="none"/>
                        </w:tabs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0" w:leader="none"/>
                        </w:tabs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529" w:leader="none"/>
        </w:tabs>
        <w:ind w:left="411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4478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άδειας άνευ αποδοχών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Θεσσαλονίκη, 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3810</wp:posOffset>
                </wp:positionV>
                <wp:extent cx="6585585" cy="207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Ως Διευθυντής/-ντρια Προϊστάμενος/-μένη του σχολείου, δηλώνω ότι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Η αιτούμενη άδει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δεν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θα επηρεάσει την εύρυθμη λειτουργία του σχολείου, ή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Η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αιτούμενη άδει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α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επηρεάσει τη εύρυθμη λειτουργία του σχολείου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και έχω κάνει τις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απαραίτητες ενέργειες για την αναπλήρωση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Διευθυντής/-ντρια Προϊστάμενος/-μένη του σχολείου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t>(Υπογραφή/Σφραγ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163.7pt;mso-wrap-distance-left:9.05pt;mso-wrap-distance-right:9.05pt;mso-wrap-distance-top:0pt;mso-wrap-distance-bottom:0pt;margin-top:0.3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Ως Διευθυντής/-ντρια Προϊστάμενος/-μένη του σχολείου, δηλώνω ότι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 xml:space="preserve">Η αιτούμενη άδεια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δεν</w:t>
                      </w:r>
                      <w:r>
                        <w:rPr>
                          <w:rFonts w:cs="Verdana" w:ascii="Verdana" w:hAnsi="Verdana"/>
                        </w:rPr>
                        <w:t xml:space="preserve"> θα επηρεάσει την εύρυθμη λειτουργία του σχολείου, ή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</w:rPr>
                        <w:t xml:space="preserve">Η </w:t>
                      </w:r>
                      <w:r>
                        <w:rPr>
                          <w:rFonts w:cs="Verdana" w:ascii="Verdana" w:hAnsi="Verdana"/>
                        </w:rPr>
                        <w:t xml:space="preserve">αιτούμενη άδεια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θα</w:t>
                      </w:r>
                      <w:r>
                        <w:rPr>
                          <w:rFonts w:cs="Verdana" w:ascii="Verdana" w:hAnsi="Verdana"/>
                        </w:rPr>
                        <w:t xml:space="preserve"> επηρεάσει τη εύρυθμη λειτουργία του σχολείου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και έχω κάνει τις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απαραίτητες ενέργειες για την αναπλήρωση.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Διευθυντής/-ντρια Προϊστάμενος/-μένη του σχολείου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  <w:t>(Υπογραφή/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ascii="Arial" w:hAnsi="Arial" w:cs="Arial"/>
      <w:sz w:val="24"/>
      <w:szCs w:val="24"/>
    </w:rPr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2:00Z</dcterms:created>
  <dc:creator>User</dc:creator>
  <dc:description/>
  <cp:keywords/>
  <dc:language>en-US</dc:language>
  <cp:lastModifiedBy>user</cp:lastModifiedBy>
  <cp:lastPrinted>2014-07-30T09:55:00Z</cp:lastPrinted>
  <dcterms:modified xsi:type="dcterms:W3CDTF">2024-08-29T09:53:00Z</dcterms:modified>
  <cp:revision>48</cp:revision>
  <dc:subject/>
  <dc:title/>
</cp:coreProperties>
</file>