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3312795" cy="590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590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.ΠΑΤΡΟΣ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ΙΔΙΚΟΤΗΤΑ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: 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ΘΕΣΗ ΟΠΟΥ ΥΠΗΡΕΤΩ: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/ΝΣΗ ΚΑΤΟΙΚΙΑΣ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.Κ.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ΗΛΕ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465.35pt;mso-wrap-distance-left:9.05pt;mso-wrap-distance-right:9.05pt;mso-wrap-distance-top:0pt;mso-wrap-distance-bottom:0pt;margin-top: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.ΠΑΤΡΟΣ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ΙΔΙΚΟΤΗΤΑ: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A</w:t>
                      </w:r>
                      <w:r>
                        <w:rPr>
                          <w:rFonts w:cs="Arial" w:ascii="Verdana" w:hAnsi="Verdana"/>
                        </w:rPr>
                        <w:t>.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M</w:t>
                      </w:r>
                      <w:r>
                        <w:rPr>
                          <w:rFonts w:cs="Arial" w:ascii="Verdana" w:hAnsi="Verdana"/>
                        </w:rPr>
                        <w:t xml:space="preserve"> : 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ΘΕΣΗ ΟΠΟΥ ΥΠΗΡΕΤΩ: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Δ/ΝΣΗ ΚΑΤΟΙΚΙΑΣ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.Κ.: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ΗΛΕΦΩΝΟ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e-mail</w:t>
                      </w:r>
                      <w:r>
                        <w:rPr>
                          <w:rFonts w:cs="Arial" w:ascii="Verdana" w:hAnsi="Verdana"/>
                        </w:rPr>
                        <w:t>: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 σχολική μονά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άδεια ασθένειας τέκνου 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ημερών, από ………………………………. μέχρι και ……………………………………</w:t>
                            </w:r>
                            <w:r>
                              <w:rPr/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Επισυνάπτω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- Ιατρική Γνωμάτευση (στην οποία να αναφέρονται τα στοιχεία του/της γονέα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και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τα στοιχεία του τέκνου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Π Ρ Ο 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</w:rPr>
                        <w:t>Τη σχολική μονάδ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άδεια ασθένειας τέκνου …</w:t>
                      </w:r>
                      <w:r>
                        <w:rPr>
                          <w:rFonts w:cs="Arial" w:ascii="Verdana" w:hAnsi="Verdana"/>
                        </w:rPr>
                        <w:t>…………</w:t>
                      </w:r>
                      <w:r>
                        <w:rPr>
                          <w:rFonts w:cs="Verdana" w:ascii="Verdana" w:hAnsi="Verdana"/>
                        </w:rPr>
                        <w:t xml:space="preserve">  ημερών, από ………………………………. μέχρι και ……………………………………</w:t>
                      </w:r>
                      <w:r>
                        <w:rPr/>
                        <w:t xml:space="preserve">  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Επισυνάπτω</w:t>
                      </w:r>
                      <w:r>
                        <w:rPr>
                          <w:rFonts w:cs="Verdana" w:ascii="Verdana" w:hAnsi="Verdana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- Ιατρική Γνωμάτευση (στην οποία να αναφέρονται τα στοιχεία του/της γονέα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και</w:t>
                      </w:r>
                      <w:r>
                        <w:rPr>
                          <w:rFonts w:cs="Verdana" w:ascii="Verdana" w:hAnsi="Verdana"/>
                        </w:rPr>
                        <w:t xml:space="preserve"> τα στοιχεία του τέκνου)</w:t>
                      </w:r>
                    </w:p>
                    <w:p>
                      <w:pPr>
                        <w:pStyle w:val="TextBodyInden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Ο/Η ΑΙΤΩΝ/ΟΥΣΑ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4880" w:leader="none"/>
        </w:tabs>
        <w:ind w:left="142" w:right="4343" w:hanging="10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ΘΕΜΑ: «Χορήγηση άδειας ασθένειας τέκνου»                      </w:t>
      </w:r>
    </w:p>
    <w:p>
      <w:pPr>
        <w:pStyle w:val="Normal"/>
        <w:tabs>
          <w:tab w:val="clear" w:pos="720"/>
          <w:tab w:val="left" w:pos="6620" w:leader="none"/>
        </w:tabs>
        <w:ind w:left="-900" w:right="434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ind w:left="-900" w:right="434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ind w:left="-900" w:right="4343" w:hanging="0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ind w:left="-900" w:right="4343" w:hanging="0"/>
        <w:rPr/>
      </w:pPr>
      <w:r>
        <w:rPr>
          <w:rFonts w:cs="Verdana" w:ascii="Verdana" w:hAnsi="Verdana"/>
        </w:rPr>
        <w:t>Θεσσαλονίκη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</w:rPr>
        <w:t xml:space="preserve"> ………………………………………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53:00Z</dcterms:created>
  <dc:creator/>
  <dc:description/>
  <cp:keywords/>
  <dc:language>en-US</dc:language>
  <cp:lastModifiedBy>user</cp:lastModifiedBy>
  <cp:lastPrinted>2016-12-27T13:29:00Z</cp:lastPrinted>
  <dcterms:modified xsi:type="dcterms:W3CDTF">2024-08-29T09:58:00Z</dcterms:modified>
  <cp:revision>30</cp:revision>
  <dc:subject/>
  <dc:title/>
</cp:coreProperties>
</file>