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4898"/>
        <w:rPr>
          <w:rFonts w:ascii="Verdana" w:hAnsi="Verdana"/>
          <w:b/>
          <w:b/>
        </w:rPr>
      </w:pPr>
      <w:r>
        <w:rPr>
          <w:rFonts w:ascii="Verdana" w:hAnsi="Verdana"/>
          <w:b/>
          <w:sz w:val="28"/>
          <w:szCs w:val="28"/>
        </w:rPr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9525</wp:posOffset>
                </wp:positionV>
                <wp:extent cx="3441700" cy="708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08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</w:t>
                            </w:r>
                            <w:r>
                              <w:rPr/>
                              <w:t>……………………………………….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</w:t>
                            </w:r>
                            <w:r>
                              <w:rPr/>
                              <w:t>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Ρ.ΜΗΤΡΩΟΥ:</w:t>
                            </w:r>
                            <w:r>
                              <w:rPr/>
                              <w:t>……………………………….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</w:t>
                            </w:r>
                            <w:r>
                              <w:rPr/>
                              <w:t>: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Verdana" w:hAnsi="Verdana"/>
                              </w:rPr>
                              <w:t>ΟΡΓΑΝΙΚΗ ΘΕΣΗ</w:t>
                            </w:r>
                            <w:r>
                              <w:rPr/>
                              <w:t>: ………………………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ΘΕΣΗ ΟΠΟΥ ΥΠΗΡΕΤΩ:</w:t>
                            </w:r>
                            <w:r>
                              <w:rPr/>
                              <w:t>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</w:t>
                            </w:r>
                            <w:r>
                              <w:rPr/>
                              <w:t>……………………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</w:t>
                            </w:r>
                            <w:r>
                              <w:rPr/>
                              <w:t>.: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 xml:space="preserve">ΘΕΜΑ: «Χορήγηση κανονικής άδειας»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Θεσσαλονίκη: 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pt;height:557.85pt;mso-wrap-distance-left:9pt;mso-wrap-distance-right:9pt;mso-wrap-distance-top:0pt;mso-wrap-distance-bottom:0pt;margin-top:0.75pt;mso-position-vertical-relative:text;margin-left:-2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</w:t>
                      </w:r>
                      <w:r>
                        <w:rPr/>
                        <w:t>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 xml:space="preserve">…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</w:t>
                      </w:r>
                      <w:r>
                        <w:rPr/>
                        <w:t>……………………………………….</w:t>
                      </w:r>
                      <w:r>
                        <w:rPr>
                          <w:rFonts w:cs="Arial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</w:t>
                      </w:r>
                      <w:r>
                        <w:rPr/>
                        <w:t>………………………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ΑΡ.ΜΗΤΡΩΟΥ:</w:t>
                      </w:r>
                      <w:r>
                        <w:rPr/>
                        <w:t>……………………………….</w:t>
                      </w:r>
                      <w:r>
                        <w:rPr>
                          <w:rFonts w:cs="Arial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ΕΙΔΙΚΟΤΗΤΑ</w:t>
                      </w:r>
                      <w:r>
                        <w:rPr/>
                        <w:t>: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Verdana" w:hAnsi="Verdana"/>
                        </w:rPr>
                        <w:t>ΟΡΓΑΝΙΚΗ ΘΕΣΗ</w:t>
                      </w:r>
                      <w:r>
                        <w:rPr/>
                        <w:t>: ………………………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ΘΕΣΗ ΟΠΟΥ ΥΠΗΡΕΤΩ:</w:t>
                      </w:r>
                      <w:r>
                        <w:rPr/>
                        <w:t>…………………..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Δ/ΝΣΗ ΚΑΤΟΙΚΙΑΣ:</w:t>
                      </w:r>
                      <w:r>
                        <w:rPr/>
                        <w:t>……………………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Τ.Κ</w:t>
                      </w:r>
                      <w:r>
                        <w:rPr/>
                        <w:t>.: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ΤΗΛΕΦΩΝΟ: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  <w:t xml:space="preserve">ΘΕΜΑ: «Χορήγηση κανονικής άδειας»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Θεσσαλονίκη: </w:t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1333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88900</wp:posOffset>
                </wp:positionV>
                <wp:extent cx="3086100" cy="691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Τη  Διεύθυνση Π.Ε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Ανατολικής Θεσσαλονίκη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Παρακαλώ να μου χορηγήσετε κανονική  άδεια …………… ημερών, από …………………… μέχρι και …………………….,. για 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567" w:right="-118" w:hanging="567"/>
                              <w:jc w:val="both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Η </w:t>
                            </w:r>
                            <w:r>
                              <w:rPr>
                                <w:rFonts w:ascii="Verdana" w:hAnsi="Verdana"/>
                              </w:rPr>
                              <w:t xml:space="preserve">αιτούμενη άδεια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δεν</w:t>
                            </w:r>
                            <w:r>
                              <w:rPr>
                                <w:rFonts w:ascii="Verdana" w:hAnsi="Verdana"/>
                              </w:rPr>
                              <w:t xml:space="preserve"> θα επηρεάσει την εύρυθμη λειτουργία της Σχολικής μονάδας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567" w:right="-118" w:hanging="567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567" w:right="-118" w:hanging="567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Η αιτούμενη άδεια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θα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επηρεάσει την εύρυθμη λειτουργία της Σχολικής μονάδας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567" w:right="-118" w:hanging="567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18" w:hanging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και έχω κάνει τις απαραίτητες                                                              ενέργειες για την αναπλήρωση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18" w:hanging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18" w:hanging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18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544.75pt;mso-wrap-distance-left:9pt;mso-wrap-distance-right:9pt;mso-wrap-distance-top:0pt;mso-wrap-distance-bottom:0pt;margin-top:7pt;mso-position-vertical-relative:text;margin-left:293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  <w:t>Τη  Διεύθυνση Π.Ε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  <w:t>Ανατολικής Θεσσαλονίκη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jc w:val="both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Παρακαλώ να μου χορηγήσετε κανονική  άδεια …………… ημερών, από …………………… μέχρι και …………………….,. για ……………………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567" w:right="-118" w:hanging="567"/>
                        <w:jc w:val="both"/>
                        <w:rPr>
                          <w:rFonts w:ascii="Verdana" w:hAnsi="Verdan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rFonts w:cs="Arial" w:ascii="Verdana" w:hAnsi="Verdana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</w:rPr>
                        <w:t xml:space="preserve">Η </w:t>
                      </w:r>
                      <w:r>
                        <w:rPr>
                          <w:rFonts w:ascii="Verdana" w:hAnsi="Verdana"/>
                        </w:rPr>
                        <w:t xml:space="preserve">αιτούμενη άδεια </w:t>
                      </w:r>
                      <w:r>
                        <w:rPr>
                          <w:rFonts w:ascii="Verdana" w:hAnsi="Verdana"/>
                          <w:b/>
                        </w:rPr>
                        <w:t>δεν</w:t>
                      </w:r>
                      <w:r>
                        <w:rPr>
                          <w:rFonts w:ascii="Verdana" w:hAnsi="Verdana"/>
                        </w:rPr>
                        <w:t xml:space="preserve"> θα επηρεάσει την εύρυθμη λειτουργία της Σχολικής μονάδας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567" w:right="-118" w:hanging="567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567" w:right="-118" w:hanging="567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</w:rPr>
                        <w:t xml:space="preserve">Η αιτούμενη άδεια </w:t>
                      </w:r>
                      <w:r>
                        <w:rPr>
                          <w:rFonts w:cs="Arial" w:ascii="Verdana" w:hAnsi="Verdana"/>
                          <w:b/>
                        </w:rPr>
                        <w:t>θα</w:t>
                      </w:r>
                      <w:r>
                        <w:rPr>
                          <w:rFonts w:cs="Arial" w:ascii="Verdana" w:hAnsi="Verdana"/>
                        </w:rPr>
                        <w:t xml:space="preserve"> επηρεάσει την εύρυθμη λειτουργία της Σχολικής μονάδας, 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567" w:right="-118" w:hanging="567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18" w:hanging="0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και έχω κάνει τις απαραίτητες                                                              ενέργειες για την αναπλήρωση.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18" w:hanging="0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18" w:hanging="0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FrameContents"/>
                        <w:ind w:right="-118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Style w:val="a4"/>
        <w:tblpPr w:vertAnchor="text" w:horzAnchor="margin" w:leftFromText="180" w:rightFromText="180" w:tblpX="0" w:tblpY="8671"/>
        <w:tblW w:w="5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</w:tblGrid>
      <w:tr>
        <w:trPr>
          <w:trHeight w:val="3966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  <w:t xml:space="preserve">Ο Δ/ντής Π.Ε. Ανατολικής Θεσσαλονίκη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  <w:t xml:space="preserve">εκτιμά ότι η αιτούμενη άδεια δεν θα επηρεάσε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  <w:t xml:space="preserve">την εύρυθμη λειτουργία της  Σχολικής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  <w:t>μονάδας και εισηγείται τη χορήγησή τη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Cs/>
                <w:kern w:val="0"/>
                <w:sz w:val="22"/>
                <w:lang w:val="el-GR" w:bidi="ar-SA"/>
              </w:rPr>
              <w:t xml:space="preserve">Ο Διευθυντής </w:t>
            </w:r>
          </w:p>
          <w:p>
            <w:pPr>
              <w:pStyle w:val="Western"/>
              <w:widowControl/>
              <w:spacing w:before="0" w:after="0"/>
              <w:ind w:right="-284" w:hanging="0"/>
              <w:jc w:val="left"/>
              <w:rPr>
                <w:rFonts w:ascii="Verdana" w:hAnsi="Verdana" w:cs="Arial"/>
                <w:bCs/>
                <w:color w:val="auto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auto"/>
                <w:kern w:val="0"/>
                <w:sz w:val="22"/>
                <w:szCs w:val="22"/>
                <w:lang w:val="el-GR" w:bidi="ar-SA"/>
              </w:rPr>
              <w:t xml:space="preserve">            </w:t>
            </w:r>
            <w:r>
              <w:rPr>
                <w:rFonts w:cs="Arial" w:ascii="Verdana" w:hAnsi="Verdana"/>
                <w:bCs/>
                <w:color w:val="auto"/>
                <w:kern w:val="0"/>
                <w:sz w:val="22"/>
                <w:szCs w:val="22"/>
                <w:lang w:val="el-GR" w:bidi="ar-SA"/>
              </w:rPr>
              <w:t>Π.Ε. Ανατολικής Θεσσαλονίκη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  <w:t xml:space="preserve">Ευάγγελος Κελεσίδη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l-GR" w:bidi="ar-S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  <w:t>(Υπογραφή και σφραγίδα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el-G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ίμενου με εσοχή Char"/>
    <w:basedOn w:val="DefaultParagraphFont"/>
    <w:qFormat/>
    <w:rsid w:val="000f66d6"/>
    <w:rPr>
      <w:rFonts w:ascii="Arial" w:hAnsi="Arial" w:eastAsia="Times New Roman" w:cs="Arial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0f66d6"/>
    <w:pPr>
      <w:spacing w:lineRule="auto" w:line="360"/>
      <w:jc w:val="both"/>
    </w:pPr>
    <w:rPr>
      <w:rFonts w:ascii="Arial" w:hAnsi="Arial" w:cs="Arial"/>
    </w:rPr>
  </w:style>
  <w:style w:type="paragraph" w:styleId="Western" w:customStyle="1">
    <w:name w:val="western"/>
    <w:basedOn w:val="Normal"/>
    <w:qFormat/>
    <w:rsid w:val="007460e0"/>
    <w:pPr>
      <w:spacing w:before="280" w:after="119"/>
    </w:pPr>
    <w:rPr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f2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</Words>
  <Characters>264</Characters>
  <CharactersWithSpaces>311</CharactersWithSpaces>
  <Paragraphs>1</Paragraphs>
  <Company>yppe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8:00Z</dcterms:created>
  <dc:creator>user</dc:creator>
  <dc:description/>
  <dc:language>en-US</dc:language>
  <cp:lastModifiedBy>user</cp:lastModifiedBy>
  <cp:lastPrinted>2023-11-02T07:16:00Z</cp:lastPrinted>
  <dcterms:modified xsi:type="dcterms:W3CDTF">2024-08-2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