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24815</wp:posOffset>
                </wp:positionV>
                <wp:extent cx="3441700" cy="5659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.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Ρ.ΜΗΤΡΩΟΥ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.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Η ΟΠΟΥ ΥΠΗΡΕΤΩ: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45.65pt;mso-wrap-distance-left:9.05pt;mso-wrap-distance-right:9.05pt;mso-wrap-distance-top:0pt;mso-wrap-distance-bottom:0pt;margin-top:-33.4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</w:t>
                      </w:r>
                      <w:r>
                        <w:rPr>
                          <w:rFonts w:cs="Verdana" w:ascii="Verdana" w:hAnsi="Verdana"/>
                        </w:rPr>
                        <w:t>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</w:t>
                      </w:r>
                      <w:r>
                        <w:rPr>
                          <w:rFonts w:cs="Verdana" w:ascii="Verdana" w:hAnsi="Verdana"/>
                        </w:rPr>
                        <w:t>……………………………………….</w:t>
                      </w:r>
                      <w:r>
                        <w:rPr>
                          <w:rFonts w:cs="Arial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</w:t>
                      </w:r>
                      <w:r>
                        <w:rPr>
                          <w:rFonts w:cs="Verdana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ΑΡ.ΜΗΤΡΩΟΥ:</w:t>
                      </w:r>
                      <w:r>
                        <w:rPr>
                          <w:rFonts w:cs="Verdana" w:ascii="Verdana" w:hAnsi="Verdana"/>
                        </w:rPr>
                        <w:t>……………………………….</w:t>
                      </w:r>
                      <w:r>
                        <w:rPr>
                          <w:rFonts w:cs="Arial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</w:t>
                      </w:r>
                      <w:r>
                        <w:rPr>
                          <w:rFonts w:cs="Verdana" w:ascii="Verdana" w:hAnsi="Verdana"/>
                        </w:rPr>
                        <w:t>: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Η ΟΠΟΥ ΥΠΗΡΕΤΩ: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</w:t>
                      </w:r>
                      <w:r>
                        <w:rPr>
                          <w:rFonts w:cs="Verdana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</w:t>
                      </w:r>
                      <w:r>
                        <w:rPr>
                          <w:rFonts w:cs="Verdana" w:ascii="Verdana" w:hAnsi="Verdana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</w:t>
                      </w:r>
                      <w:r>
                        <w:rPr>
                          <w:rFonts w:cs="Verdana" w:ascii="Verdana" w:hAnsi="Verdana"/>
                        </w:rPr>
                        <w:t>.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</w:t>
                      </w:r>
                      <w:r>
                        <w:rPr>
                          <w:rFonts w:cs="Verdana" w:ascii="Verdana" w:hAnsi="Verdana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-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607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7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κανονική  άδεια …………… ημερών, από …………………… μέχρι και ……………………, για λόγους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κανονική  άδεια …………… ημερών, από …………………… μέχρι και ……………………, για λόγους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ΘΕΜΑ: «Χορήγηση κανονικής άδειας»             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σσαλονίκη: </w:t>
      </w:r>
      <w:r>
        <w:rPr/>
        <w:t>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6995</wp:posOffset>
                </wp:positionV>
                <wp:extent cx="3780790" cy="290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90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3"/>
                                <w:szCs w:val="23"/>
                              </w:rPr>
                              <w:t>Ο / Η  Διευθυντής /Διευθύντρια Προϊστάμενος Προϊσταμένη της σχολικής μονάδας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δηλώνω ότι η αιτούμενη άδεια δεν θα επηρεάσει την εύρυθμη λειτουργία της  Σχολικής  μονάδ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3"/>
                                <w:szCs w:val="23"/>
                              </w:rPr>
                              <w:t>Ο / Η  Διευθυντής /Διευθύντρια Προϊστάμενος Προϊσταμένη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23"/>
                                <w:szCs w:val="23"/>
                              </w:rPr>
                              <w:t>(Υπογραφή/Σφραγίδ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8.5pt;mso-wrap-distance-left:9.05pt;mso-wrap-distance-right:9.05pt;mso-wrap-distance-top:0pt;mso-wrap-distance-bottom:0pt;margin-top:6.8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Verdana" w:hAnsi="Verdana"/>
                          <w:sz w:val="23"/>
                          <w:szCs w:val="23"/>
                        </w:rPr>
                        <w:t>Ο / Η  Διευθυντής /Διευθύντρια Προϊστάμενος Προϊσταμένη της σχολικής μονάδας</w:t>
                      </w:r>
                      <w:r>
                        <w:rPr>
                          <w:rFonts w:cs="Verdana" w:ascii="Verdana" w:hAnsi="Verdana"/>
                          <w:bCs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  <w:t>δηλώνω ότι η αιτούμενη άδεια δεν θα επηρεάσει την εύρυθμη λειτουργία της  Σχολικής  μονάδ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Verdana" w:hAnsi="Verdana"/>
                          <w:sz w:val="23"/>
                          <w:szCs w:val="23"/>
                        </w:rPr>
                        <w:t>Ο / Η  Διευθυντής /Διευθύντρια Προϊστάμενος Προϊσταμένη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Verdana" w:hAnsi="Verdan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23"/>
                          <w:szCs w:val="23"/>
                        </w:rPr>
                        <w:t>(Υπογραφή/Σφραγίδα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Verdana" w:hAnsi="Verdan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53:00Z</dcterms:created>
  <dc:creator/>
  <dc:description/>
  <cp:keywords/>
  <dc:language>en-US</dc:language>
  <cp:lastModifiedBy>user</cp:lastModifiedBy>
  <cp:lastPrinted>2023-11-02T10:35:00Z</cp:lastPrinted>
  <dcterms:modified xsi:type="dcterms:W3CDTF">2024-08-29T10:06:00Z</dcterms:modified>
  <cp:revision>26</cp:revision>
  <dc:subject/>
  <dc:title/>
</cp:coreProperties>
</file>