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668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8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κύησης δύο (2) μηνών από …………………… μέχρι και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Ιατρική Γνωμάτευση (που βεβαιώνει την εβδομάδα κύησης και την ΠΗΤ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6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κύησης δύο (2) μηνών από …………………… μέχρι και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Ιατρική Γνωμάτευση (που βεβαιώνει την εβδομάδα κύησης και την ΠΗΤ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707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 …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άδειας κύηση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57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Δ/ΝΣΗ ΚΑΤΟΙΚΙΑΣ: …..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ind w:left="993" w:hanging="99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άδειας κύησης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4-08-29T10:08:00Z</dcterms:modified>
  <cp:revision>17</cp:revision>
  <dc:subject/>
  <dc:title/>
</cp:coreProperties>
</file>