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 ΠΑΤΡΟΣ: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.Μ.: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ΘΕΣΗ ΟΠΟΥ ΥΠΗΡΕΤΩ: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ΚΑΤΟΙΚΙΑΣ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mail</w:t>
            </w:r>
            <w:r>
              <w:rPr>
                <w:rFonts w:cs="Arial" w:ascii="Verdana" w:hAnsi="Verdana"/>
              </w:rPr>
              <w:t>:………………………………………………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4"/>
              <w:tabs>
                <w:tab w:val="clear" w:pos="720"/>
                <w:tab w:val="left" w:pos="4712" w:leader="none"/>
              </w:tabs>
              <w:ind w:left="999" w:right="176" w:hanging="993"/>
              <w:rPr/>
            </w:pPr>
            <w:r>
              <w:rPr>
                <w:rFonts w:cs="Arial" w:ascii="Verdana" w:hAnsi="Verdana"/>
                <w:szCs w:val="24"/>
              </w:rPr>
              <w:t>ΘΕΜΑ: «Χορήγηση συνδικαλιστικής άδειας»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/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…….……………..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</w:rPr>
              <w:t>(Διαβιβάζεται προς τη Δ/νση Π.Ε. Ανατ. Θεσσαλονίκης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/>
            </w:pPr>
            <w:r>
              <w:rPr>
                <w:rFonts w:cs="Verdana" w:ascii="Verdana" w:hAnsi="Verdana"/>
              </w:rPr>
              <w:t>Σας παρακαλώ να μου χορηγήσετε συνδικαλιστική άδεια ………… ημερών, από …….…….……... έως ………….……… .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Επισυνάπτω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Βεβαίωση/Πρακτικό συνδικαλιστικού φορέα 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</w:t>
            </w:r>
            <w:r>
              <w:rPr>
                <w:rFonts w:cs="Arial" w:ascii="Verdana" w:hAnsi="Verdana"/>
                <w:sz w:val="22"/>
              </w:rPr>
              <w:tab/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Ο / Η ΑΙΤΩΝ/-ΟΥΣΑ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</w:t>
            </w:r>
            <w:r>
              <w:rPr>
                <w:rFonts w:cs="Arial" w:ascii="Verdana" w:hAnsi="Verdana"/>
                <w:sz w:val="22"/>
              </w:rPr>
              <w:t>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2Char">
    <w:name w:val="Σώμα κείμενου με εσοχή 2 Char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4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0:00Z</dcterms:created>
  <dc:creator>5o Γραφείο Π.Ε.Α.Θ</dc:creator>
  <dc:description/>
  <cp:keywords/>
  <dc:language>en-US</dc:language>
  <cp:lastModifiedBy>user</cp:lastModifiedBy>
  <dcterms:modified xsi:type="dcterms:W3CDTF">2024-08-29T10:16:00Z</dcterms:modified>
  <cp:revision>21</cp:revision>
  <dc:subject/>
  <dc:title/>
</cp:coreProperties>
</file>