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336550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64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μείωση ωραρίου ………………… ωρών (εβδομαδιαίως), από τις …………………………… μέχρι και τις  ……………………………, γι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συνδικαλιστικούς λόγου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Βεβαίωση/Πρακτικό συνδικαλιστικού φορέ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81pt;mso-wrap-distance-left:9.05pt;mso-wrap-distance-right:9.05pt;mso-wrap-distance-top:0pt;mso-wrap-distance-bottom:0pt;margin-top:0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μείωση ωραρίου ………………… ωρών (εβδομαδιαίως), από τις …………………………… μέχρι και τις  ……………………………, για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συνδικαλιστικούς λόγους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Βεβαίωση/Πρακτικό συνδικαλιστικού φορέα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7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μείωσης ωραρίου για συνδικαλιστικους λόγου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,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7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μείωσης ωραρίου για συνδικαλιστικους λόγου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,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10:16:00Z</dcterms:modified>
  <cp:revision>29</cp:revision>
  <dc:subject/>
  <dc:title/>
</cp:coreProperties>
</file>