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637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37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άδεια αναδοχής/υιοθεσίας τέκνου τριών (3) μηνών από ………………………… μέχρι και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09" w:hanging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Απόσπασμα ληξιαρχικής πράξης γέννησης τέκν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09" w:hanging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Συμφωνητικό αναδοχ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άδεια αναδοχής/υιοθεσίας τέκνου τριών (3) μηνών από ………………………… μέχρι και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09" w:hanging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Απόσπασμα ληξιαρχικής πράξης γέννησης τέκν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09" w:hanging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Συμφωνητικό αναδοχή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5875</wp:posOffset>
                </wp:positionV>
                <wp:extent cx="3338195" cy="704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: 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4880" w:leader="none"/>
                              </w:tabs>
                              <w:ind w:left="993" w:hanging="99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άδειας αναδοχής/υιοθεσίας τέκνο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εσσαλονίκη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55pt;mso-wrap-distance-left:9.05pt;mso-wrap-distance-right:9.05pt;mso-wrap-distance-top:0pt;mso-wrap-distance-bottom:0pt;margin-top:1.2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A</w:t>
                      </w:r>
                      <w:r>
                        <w:rPr>
                          <w:rFonts w:cs="Arial" w:ascii="Verdana" w:hAnsi="Verdana"/>
                        </w:rPr>
                        <w:t>.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</w:t>
                      </w:r>
                      <w:r>
                        <w:rPr>
                          <w:rFonts w:cs="Arial" w:ascii="Verdana" w:hAnsi="Verdana"/>
                        </w:rPr>
                        <w:t xml:space="preserve"> : 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4880" w:leader="none"/>
                        </w:tabs>
                        <w:ind w:left="993" w:hanging="993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άδειας αναδοχής/υιοθεσίας τέκνου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Θεσσαλονίκη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4:00Z</dcterms:created>
  <dc:creator>User</dc:creator>
  <dc:description/>
  <cp:keywords/>
  <dc:language>en-US</dc:language>
  <cp:lastModifiedBy>user</cp:lastModifiedBy>
  <cp:lastPrinted>2005-01-26T11:20:00Z</cp:lastPrinted>
  <dcterms:modified xsi:type="dcterms:W3CDTF">2024-08-29T09:45:00Z</dcterms:modified>
  <cp:revision>22</cp:revision>
  <dc:subject/>
  <dc:title/>
</cp:coreProperties>
</file>