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317500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64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μείωση ωραρίου ………………… ωρών (ημερησίως), από τις ………………………… μέχρι και τις  …………………………, λόγω αναπηρί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ιστοποίηση ποσοστού αναπηρίας (σε ισχύ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81pt;mso-wrap-distance-left:9.05pt;mso-wrap-distance-right:9.05pt;mso-wrap-distance-top:0pt;mso-wrap-distance-bottom:0pt;margin-top:0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μείωση ωραρίου ………………… ωρών (ημερησίως), από τις ………………………… μέχρι και τις  …………………………, λόγω αναπηρία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ιστοποίηση ποσοστού αναπηρίας (σε ισχύ)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</wp:posOffset>
                </wp:positionV>
                <wp:extent cx="3338195" cy="707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μείωσης ωραρίου λόγω αναπηρία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57pt;mso-wrap-distance-left:9.05pt;mso-wrap-distance-right:9.05pt;mso-wrap-distance-top:0pt;mso-wrap-distance-bottom:0pt;margin-top:1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μείωσης ωραρίου λόγω αναπηρίας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User</dc:creator>
  <dc:description/>
  <cp:keywords/>
  <dc:language>en-US</dc:language>
  <cp:lastModifiedBy>user</cp:lastModifiedBy>
  <cp:lastPrinted>2005-01-26T11:20:00Z</cp:lastPrinted>
  <dcterms:modified xsi:type="dcterms:W3CDTF">2024-08-29T10:08:00Z</dcterms:modified>
  <cp:revision>27</cp:revision>
  <dc:subject/>
  <dc:title/>
</cp:coreProperties>
</file>