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3365500" cy="864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64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μείωση ωραρίου ………………… ωρών (ημερησίως), από τις ………………………… μέχρι και τις  …………………………, για τη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ανατροφή του τέκνου μου με ημ/νία γέννησης ………………………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ιστοπ. Οικογ. Κατάστα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Υπεύθυνη δήλωση γον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Υπεύθυνη δήλωση έτερου γονέ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681pt;mso-wrap-distance-left:9.05pt;mso-wrap-distance-right:9.05pt;mso-wrap-distance-top:0pt;mso-wrap-distance-bottom:0pt;margin-top:0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μείωση ωραρίου ………………… ωρών (ημερησίως), από τις ………………………… μέχρι και τις  …………………………, για την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ανατροφή του τέκνου μου με ημ/νία γέννησης ………………………..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ιστοπ. Οικογ. Κατάστα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Υπεύθυνη δήλωση γονέ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Υπεύθυνη δήλωση έτερου γονέα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875</wp:posOffset>
                </wp:positionV>
                <wp:extent cx="3338195" cy="707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: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μείωσης ωραρίου για ανατροφή τέκνο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57pt;mso-wrap-distance-left:9.05pt;mso-wrap-distance-right:9.05pt;mso-wrap-distance-top:0pt;mso-wrap-distance-bottom:0pt;margin-top:1.2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A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</w:t>
                      </w:r>
                      <w:r>
                        <w:rPr>
                          <w:rFonts w:cs="Arial" w:ascii="Verdana" w:hAnsi="Verdana"/>
                        </w:rPr>
                        <w:t xml:space="preserve"> : 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μείωσης ωραρίου για ανατροφή τέκνου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σαλονίκη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4:00Z</dcterms:created>
  <dc:creator>User</dc:creator>
  <dc:description/>
  <cp:keywords/>
  <dc:language>en-US</dc:language>
  <cp:lastModifiedBy>user</cp:lastModifiedBy>
  <cp:lastPrinted>2005-01-26T11:20:00Z</cp:lastPrinted>
  <dcterms:modified xsi:type="dcterms:W3CDTF">2024-08-29T10:09:00Z</dcterms:modified>
  <cp:revision>30</cp:revision>
  <dc:subject/>
  <dc:title/>
</cp:coreProperties>
</file>