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629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9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Π Ρ Ο 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 σχολική μονάδ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(Διαβιβάζεται προς τη Δ/νση Π.Ε. Ανατ. Θεσσαλονίκη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τριών (3) μηνών από …………………… μέχρι και …………………… , για ανατροφή τρίτου τέκνου και πέρ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Επισυνάπτω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</w:t>
                              <w:tab/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- </w:t>
                              <w:tab/>
                              <w:t>Υπεύθυνη Δήλωση γονέ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-   Υπεύθυνη Δήλωση έτερου γονέ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284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6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Π Ρ Ο 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 σχολική μονάδ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(Διαβιβάζεται προς τη Δ/νση Π.Ε. Ανατ. Θεσσαλονίκη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τριών (3) μηνών από …………………… μέχρι και …………………… , για ανατροφή τρίτου τέκνου και πέρα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  <w:t>Επισυνάπτω: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- </w:t>
                        <w:tab/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- </w:t>
                        <w:tab/>
                        <w:t>Υπεύθυνη Δήλωση γονέα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-   Υπεύθυνη Δήλωση έτερου γονέα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284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57480</wp:posOffset>
                </wp:positionV>
                <wp:extent cx="3352800" cy="829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29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.Μ. 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ΗΜ.ΓΕΝΝΗΣΗΣ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ΘΕΜΑ: «Χορήγηση τρίμηνης άδειας διευκόλυνσης ανατροφής τρίτου τέκνου και πέρα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Θεσσαλονίκη,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53pt;mso-wrap-distance-left:9.05pt;mso-wrap-distance-right:9.05pt;mso-wrap-distance-top:0pt;mso-wrap-distance-bottom:0pt;margin-top:12.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Α.Μ. :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ΗΜ.ΓΕΝΝΗΣΗΣ: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Verdana" w:hAnsi="Verdana"/>
                        </w:rPr>
                        <w:t>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ΘΕΜΑ: «Χορήγηση τρίμηνης άδειας διευκόλυνσης ανατροφής τρίτου τέκνου και πέρα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Θεσσαλονίκη, 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0:00Z</dcterms:created>
  <dc:creator>User</dc:creator>
  <dc:description/>
  <cp:keywords/>
  <dc:language>en-US</dc:language>
  <cp:lastModifiedBy>user</cp:lastModifiedBy>
  <cp:lastPrinted>2013-06-28T10:50:00Z</cp:lastPrinted>
  <dcterms:modified xsi:type="dcterms:W3CDTF">2024-08-29T10:25:00Z</dcterms:modified>
  <cp:revision>16</cp:revision>
  <dc:subject/>
  <dc:title/>
</cp:coreProperties>
</file>