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. Π. Ε. Ανατολικής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ζητήσει ούτε προτίθεμαι να ζητήσω ή να κάνω χρήση μειωμένου ωραρίου για την ανατροφή του τέκνου μου με ημ/νία γέννησης ………………………….., στην εργασία μου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0:00Z</dcterms:created>
  <dc:creator>Kostas</dc:creator>
  <dc:description/>
  <cp:keywords/>
  <dc:language>en-US</dc:language>
  <cp:lastModifiedBy>user</cp:lastModifiedBy>
  <cp:lastPrinted>2008-09-29T10:52:00Z</cp:lastPrinted>
  <dcterms:modified xsi:type="dcterms:W3CDTF">2024-08-21T10:5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