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outlineLvl w:val="1"/>
        <w:rPr>
          <w:rFonts w:ascii="Times New Roman" w:hAnsi="Times New Roman" w:eastAsia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el-GR"/>
        </w:rPr>
        <w:t>Από:   Δ/νση Π.Ε. Ανατολικής Θεσ/νίκης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993" w:hanging="993"/>
        <w:outlineLvl w:val="1"/>
        <w:rPr>
          <w:rFonts w:ascii="Times New Roman" w:hAnsi="Times New Roman" w:eastAsia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el-GR"/>
        </w:rPr>
        <w:t>Προς:  Διευθυντές/-ντριες &amp; Προϊστάμενους/-μένες σχολείων Δ/νσης Π.Ε. Ανατολικής Θεσ/νίκης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right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  <w:t>Θεσσαλονίκη, 05-5-2025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el-GR"/>
        </w:rPr>
        <w:t>Σχετικό</w:t>
      </w:r>
      <w:r>
        <w:rPr>
          <w:rFonts w:eastAsia="Times New Roman" w:ascii="Times New Roman" w:hAnsi="Times New Roman"/>
          <w:b/>
          <w:bCs/>
          <w:sz w:val="24"/>
          <w:szCs w:val="24"/>
          <w:lang w:eastAsia="el-GR"/>
        </w:rPr>
        <w:t>: Ν. 4926/2022, άρθρο 125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el-GR"/>
        </w:rPr>
        <w:t>ΠΡΟΣΟΧΗ: Η ανακοίνωση αφορά εκπ/κούς με οργανική στις σχολ. μονάδες της αρμοδιότητάς μας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el-GR"/>
        </w:rPr>
        <w:t xml:space="preserve">Αφορά μακροχρόνιες απουσίες σχολικού έτους 2025-2026 (άδειες μητρότητας, ανατροφής, άνευ αποδοχών, προγραμματισμένες αναρρωτικές, ανάθεση διοικητικού έργου) 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  <w:t xml:space="preserve">Οι αιτήσεις μονίμων εκπαιδευτικών – και μονίμων μελών ΕΕΠ και ΕΒΠ – για χορήγηση μακροχρόνιων απουσιών (πλέον των 20 ημερών) που αφορούν το επόμενο σχολικό έτος 2025-2026, υποβάλλονται, μαζί με τα απαραίτητα δικαιολογητικά, </w:t>
      </w:r>
      <w:r>
        <w:rPr>
          <w:rFonts w:eastAsia="Times New Roman" w:ascii="Times New Roman" w:hAnsi="Times New Roman"/>
          <w:b/>
          <w:bCs/>
          <w:sz w:val="24"/>
          <w:szCs w:val="24"/>
          <w:lang w:eastAsia="el-GR"/>
        </w:rPr>
        <w:t xml:space="preserve">εντός της προθεσμία (έως και 31-5-2025) </w:t>
      </w:r>
      <w:r>
        <w:rPr>
          <w:rFonts w:eastAsia="Times New Roman" w:ascii="Times New Roman" w:hAnsi="Times New Roman"/>
          <w:bCs/>
          <w:sz w:val="24"/>
          <w:szCs w:val="24"/>
          <w:lang w:eastAsia="el-GR"/>
        </w:rPr>
        <w:t xml:space="preserve">στα σχολεία υπηρέτησης.   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  <w:t>Παρακαλούμε ενημερώστε (με κάθε πρόσφορο τρόπο) τους/τις εκπαιδευτικούς που έχουν οργανική/υπηρέτηση στο σχολείο σας.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  <w:t>Για περισσότερες πληροφορίες, επικοινωνήστε με το Τμήμα Αδειών Μονίμων (2310-954104).</w:t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>
          <w:rFonts w:eastAsia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exact" w:line="360" w:beforeAutospacing="1" w:afterAutospacing="1"/>
        <w:ind w:left="0" w:hanging="0"/>
        <w:jc w:val="both"/>
        <w:outlineLvl w:val="1"/>
        <w:rPr>
          <w:rFonts w:ascii="Times New Roman" w:hAnsi="Times New Roman" w:eastAsia="Times New Roman"/>
          <w:bCs/>
          <w:sz w:val="24"/>
          <w:szCs w:val="24"/>
          <w:lang w:eastAsia="el-GR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4e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link w:val="2Char"/>
    <w:uiPriority w:val="9"/>
    <w:qFormat/>
    <w:rsid w:val="009f4e1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9f4e1c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Artpostheadericon" w:customStyle="1">
    <w:name w:val="art-postheadericon"/>
    <w:basedOn w:val="DefaultParagraphFont"/>
    <w:qFormat/>
    <w:rsid w:val="009f4e1c"/>
    <w:rPr/>
  </w:style>
  <w:style w:type="character" w:styleId="Strong">
    <w:name w:val="Strong"/>
    <w:basedOn w:val="DefaultParagraphFont"/>
    <w:uiPriority w:val="22"/>
    <w:qFormat/>
    <w:rsid w:val="009f4e1c"/>
    <w:rPr>
      <w:b/>
      <w:bCs/>
    </w:rPr>
  </w:style>
  <w:style w:type="character" w:styleId="Emphasis">
    <w:name w:val="Emphasis"/>
    <w:basedOn w:val="DefaultParagraphFont"/>
    <w:uiPriority w:val="20"/>
    <w:qFormat/>
    <w:rsid w:val="009f4e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f4e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Θέμα του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115</Words>
  <Characters>815</Characters>
  <CharactersWithSpaces>9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6:00Z</dcterms:created>
  <dc:creator>Προϊσταμενος 5ου Γραφείου</dc:creator>
  <dc:description/>
  <dc:language>el-GR</dc:language>
  <cp:lastModifiedBy>Χρήστος Νιαβής</cp:lastModifiedBy>
  <cp:lastPrinted>2021-06-22T11:17:00Z</cp:lastPrinted>
  <dcterms:modified xsi:type="dcterms:W3CDTF">2025-05-05T15:06:2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