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3160395" cy="871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άδειας άνευ αποδοχών για ανατροφή τέκνου ως οκτώ ετώ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,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686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άδειας άνευ αποδοχών για ανατροφή τέκνου ως οκτώ ετών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,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707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7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άνευ αποδοχών από ……………………… μέχρι και ……………………, για λόγους ανατροφής του …………… (κατά σειρά) τέκνου μου με ημ/νία γέννησης …………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Υπεύθυνη Δήλωση για Άνευ άνω των 30 η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Υπεύθυνη Δήλωση γονέα για άνευ ανατροφ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Υπεύθυνη Δήλωση έτερου γονέα για άνευ ανατροφ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άνευ αποδοχών από ……………………… μέχρι και ……………………, για λόγους ανατροφής του …………… (κατά σειρά) τέκνου μου με ημ/νία γέννησης ………….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Υπεύθυνη Δήλωση για Άνευ άνω των 30 η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Υπεύθυνη Δήλωση γονέα για άνευ ανατροφ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Υπεύθυνη Δήλωση έτερου γονέα για άνευ ανατροφ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2:00Z</dcterms:created>
  <dc:creator>User</dc:creator>
  <dc:description/>
  <cp:keywords/>
  <dc:language>en-US</dc:language>
  <cp:lastModifiedBy>user</cp:lastModifiedBy>
  <cp:lastPrinted>2014-07-30T09:55:00Z</cp:lastPrinted>
  <dcterms:modified xsi:type="dcterms:W3CDTF">2025-05-30T10:53:00Z</dcterms:modified>
  <cp:revision>33</cp:revision>
  <dc:subject/>
  <dc:title/>
</cp:coreProperties>
</file>