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3175000" cy="734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34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κανονική άδεια κυοφορίας ……………….  Ημερών, από …………………… μέχρι και ……………………, λόγω επαπειλούμενης κύησ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Ιατρική γνωμάτευση θεράποντος ιατρού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και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γνωμάτευση διευθυντή γυναικολογικής/ μαιευτικής κλινικής ή τμήματος δημόσιου νοσοκομείου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78pt;mso-wrap-distance-left:9.05pt;mso-wrap-distance-right:9.05pt;mso-wrap-distance-top:0pt;mso-wrap-distance-bottom:0pt;margin-top:0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κανονική άδεια κυοφορίας ……………….  Ημερών, από …………………… μέχρι και ……………………, λόγω επαπειλούμενης κύηση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Ιατρική γνωμάτευση θεράποντος ιατρού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και</w:t>
                      </w:r>
                      <w:r>
                        <w:rPr>
                          <w:rFonts w:cs="Verdana" w:ascii="Verdana" w:hAnsi="Verdana"/>
                        </w:rPr>
                        <w:t xml:space="preserve"> γνωμάτευση διευθυντή γυναικολογικής/ μαιευτικής κλινικής ή τμήματος δημόσιου νοσοκομείου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875</wp:posOffset>
                </wp:positionV>
                <wp:extent cx="3338195" cy="707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 ….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κανονικής άδειας κυοφορία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57pt;mso-wrap-distance-left:9.05pt;mso-wrap-distance-right:9.05pt;mso-wrap-distance-top:0pt;mso-wrap-distance-bottom:0pt;margin-top:1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Δ/ΝΣΗ ΚΑΤΟΙΚΙΑΣ: …..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κανονικής άδειας κυοφορίας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4:00Z</dcterms:created>
  <dc:creator>User</dc:creator>
  <dc:description/>
  <cp:keywords/>
  <dc:language>en-US</dc:language>
  <cp:lastModifiedBy>user</cp:lastModifiedBy>
  <cp:lastPrinted>2005-01-26T11:20:00Z</cp:lastPrinted>
  <dcterms:modified xsi:type="dcterms:W3CDTF">2025-05-30T10:51:00Z</dcterms:modified>
  <cp:revision>22</cp:revision>
  <dc:subject/>
  <dc:title/>
</cp:coreProperties>
</file>