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Δ. Π. Ε. Ανατολικής Θεσσαλονί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ν έχω ζητήσει ούτε προτίθεμαι να κάνω χρήση άδειας άνευ αποδοχών στην εργασία μου για την ανατροφή του τέκνου μου με ημ/νία γέννησης ………………………….., για το ίδιο διάστημα για το οποίο προτίθεται να κάνει χρήση ο/η άλλος/-η γονιός.</w:t>
            </w:r>
          </w:p>
        </w:tc>
      </w:tr>
      <w:tr>
        <w:trPr>
          <w:trHeight w:val="70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8:20:00Z</dcterms:created>
  <dc:creator>Kostas</dc:creator>
  <dc:description/>
  <cp:keywords/>
  <dc:language>en-US</dc:language>
  <cp:lastModifiedBy>user</cp:lastModifiedBy>
  <cp:lastPrinted>2008-09-29T10:52:00Z</cp:lastPrinted>
  <dcterms:modified xsi:type="dcterms:W3CDTF">2025-01-13T10:55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