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Δ. Π. Ε. Ανατολικής Θεσσαλονί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σήμερα, δεν έχω κάνει χρήση άδειας άνευ αποδοχών.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Ή 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σήμερα, έχω κάνει χρήση των παρακάτω αδειών άνευ αποδοχών (προσκομίζω και αντιγραφα των σχετικών αποφάσεων):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20:00Z</dcterms:created>
  <dc:creator>Kostas</dc:creator>
  <dc:description/>
  <cp:keywords/>
  <dc:language>en-US</dc:language>
  <cp:lastModifiedBy>user</cp:lastModifiedBy>
  <cp:lastPrinted>2008-09-29T10:52:00Z</cp:lastPrinted>
  <dcterms:modified xsi:type="dcterms:W3CDTF">2025-01-13T10:52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